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zwa Wykonawcy:*....................................................................................................................              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Wykonawcy  (kod, miejscowość):*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ulica, nr domu, nr lokalu)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umer telefonu:   ............................................ i telefaksu: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e-mail: ……………………………………………………………………..………….…             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powiadając na ogłoszenie dotyczące postępowania o udzielenie zamówienia publicznego na konwersję obowiązujących miejscowych planów zagospodarowania przestrzennego, w zakresie i na warunkach określonych w specyfikacji istotnych warunków zamówienia, oferujemy wykonanie zamówienia za 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ę brutto za całość przedmiotu zamówienia............................................................. zł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Oświadczamy, że zapoznaliśmy się z treścią projektu umowy stanowiącego załącznik nr 9 do SIWZ, którego postanowienia w pełni akceptujemy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br/>
        <w:t>Ponadto oświadczamy, że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złożona oferta wiąże nas do upływu terminu określonego w specyfikacji istotnych warunków zamówienia;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zamówienie wykonamy w terminie określonym w specyfikacji istotnych warunków zamówienia;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3) udzielamy  gwarancji jakości za wykonany przedmiot umowy na okres 3 lat od daty dokonania przez strony bezusterkowego protokolarnego odbioru końcowego przedmiotu umowy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4) w przypadku wybory naszej oferty zobowiązujemy się do podpisania umowy na warunkach zawartych w specyfikacji istotnych warunków zamówienia w miejscu i terminie wskazanym przez zamawiającego 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5) zamówienie zamierzamy/ nie zamierzamy ** powierzyć podwykonawcom w następującym zakresie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ami oferty są następujące dokumenty: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left="284" w:right="-711" w:hanging="284"/>
      <w:jc w:val="left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  <w:t>Data:...........................................</w:t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</w:rPr>
      <w:t>-------------------------------------------------------</w:t>
      <w:tab/>
      <w:tab/>
      <w:tab/>
      <w:t>-----------------------------------------</w:t>
    </w:r>
  </w:p>
  <w:p>
    <w:pPr>
      <w:pStyle w:val="Normal"/>
      <w:jc w:val="both"/>
      <w:rPr/>
    </w:pPr>
    <w:r>
      <w:rPr>
        <w:rFonts w:cs="Arial" w:ascii="Arial" w:hAnsi="Arial"/>
      </w:rPr>
      <w:t>Imiona i nazwiska osób uprawnionych</w:t>
      <w:tab/>
      <w:tab/>
      <w:t xml:space="preserve">          </w:t>
      <w:tab/>
      <w:t xml:space="preserve"> </w:t>
      <w:tab/>
      <w:t>Podpisy osób uprawnionych do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do reprezentowania Wykonawcy</w:t>
      <w:tab/>
      <w:tab/>
      <w:t xml:space="preserve">                        </w:t>
      <w:tab/>
      <w:t xml:space="preserve">reprezentowania Wykonawcy    </w:t>
    </w:r>
  </w:p>
  <w:p>
    <w:pPr>
      <w:pStyle w:val="Tekstpodstawowywcity2"/>
      <w:ind w:left="284" w:right="-711" w:hanging="284"/>
      <w:jc w:val="lef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kstpodstawowywcity2"/>
      <w:ind w:left="284" w:right="-711" w:hanging="284"/>
      <w:jc w:val="left"/>
      <w:rPr/>
    </w:pPr>
    <w:r>
      <w:rPr/>
      <w:t>*   w przypadku składania oferty wspólnej wymagane jest podanie nazw i adresów wszystkich podmiotów składających ofertę   wspólną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**niewypełnienie powyższego pola skutkowało będzie przyjęciem oświadczenia o braku udziału podwykonawców </w:t>
      <w:br/>
      <w:t>w realizacji przedmiotu zamówienia</w:t>
    </w:r>
    <w:r>
      <w:rPr>
        <w:rFonts w:cs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9:00Z</dcterms:created>
  <dc:creator>UM</dc:creator>
  <dc:description/>
  <cp:keywords/>
  <dc:language>en-US</dc:language>
  <cp:lastModifiedBy>Oem</cp:lastModifiedBy>
  <cp:lastPrinted>2007-04-06T10:12:00Z</cp:lastPrinted>
  <dcterms:modified xsi:type="dcterms:W3CDTF">2014-02-12T10:55:00Z</dcterms:modified>
  <cp:revision>3</cp:revision>
  <dc:subject/>
  <dc:title>ZP</dc:title>
</cp:coreProperties>
</file>